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2.2023 № 663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Об установлении публичного сервитута                                в порядке главы V.7. Земельного кодекса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Российской Федерации по адресу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асть,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. Мытищи, ул. Веры Волошиной,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. 24 в пользу ГУП МО «Электросеть» в целях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я и эксплуатации существующего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а электросетевого хозяйства местного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я – Трансформаторная подстанция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157 с кадастровым номером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0:12:0100505:4049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от 17.11.2023 № P001-4500432781-79359752,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публичный сервитут на срок 588 месяцев в отношении земельных участков, согласно приложению № 1 к настоящему Постановлению,                 в пользу ГУП МО «Электросеть», в целях размещения и эксплуатации существующего объекта электросетевого хозяйства местного значения –Трансформаторная подстанция №157 с кадастровым номером 50:12:0100505:4049, в границах в соответствии с приложением №2 к настоящему Постановлению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рок, в течение которого использование земельных участков                         с кадастровыми номерами 50:12:0100503:3 и 50:12:0100503:4 в соответствии                    с его разрешенным использованием будет невозможно или существенно затруднено (при возникновении таких обстоятельств), определяется планами капитального и (или) текущего ремонта, утверждаемыми ГУП МО «Электросеть»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1.3. Порядок расчета и внесения платы за публичный сервитут производится в соответствии с п. 4 ст. 39.46 Земельного кодекса Российской Федерации. Стоимость публичного сервитута за весь период использования составит: 798,56 рублей (семьсот девяносто восемь рублей 56 копеек.) в отношении земельного участка с кадастровым номером 50:12:0100503:3, находящегося в муниципальной собственности в границах населенного пункта. Плата за установление публичного сервитута в отношении земельного участка с кадастровым номером 50:12:0100503:3, находящегося в муниципальной собственности производится               в виде единовременного платежа, не позднее шести месяцев со дня принятия настоящего постановления, путем перечисления денежных средств по следующим реквизитам:</w:t>
      </w:r>
    </w:p>
    <w:p>
      <w:pPr>
        <w:pStyle w:val="Normal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лучатель: УФК по Московской области (администрация городского округа Мытищи Московской области)</w:t>
      </w:r>
    </w:p>
    <w:p>
      <w:pPr>
        <w:pStyle w:val="Normal"/>
        <w:spacing w:lineRule="auto" w:line="228"/>
        <w:ind w:left="709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ИНН:5029009950</w:t>
      </w:r>
    </w:p>
    <w:p>
      <w:pPr>
        <w:pStyle w:val="Normal"/>
        <w:spacing w:lineRule="auto" w:line="228"/>
        <w:ind w:left="709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ПП: 502901001</w:t>
      </w:r>
    </w:p>
    <w:p>
      <w:pPr>
        <w:pStyle w:val="Normal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Банк получателя: ГУ БАНКА РОССИИ ПО ЦФО//УФК по Московской области, г. Москва</w:t>
      </w:r>
    </w:p>
    <w:p>
      <w:pPr>
        <w:pStyle w:val="Normal"/>
        <w:spacing w:lineRule="auto" w:line="228"/>
        <w:ind w:left="709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БИК: 004525987</w:t>
      </w:r>
    </w:p>
    <w:p>
      <w:pPr>
        <w:pStyle w:val="Normal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Счет №: 40102810845370000004</w:t>
      </w:r>
    </w:p>
    <w:p>
      <w:pPr>
        <w:pStyle w:val="Normal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азначейский счет №: 03100643000000014800</w:t>
      </w:r>
    </w:p>
    <w:p>
      <w:pPr>
        <w:pStyle w:val="Normal"/>
        <w:spacing w:lineRule="auto" w:line="228"/>
        <w:ind w:left="709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БК:</w:t>
      </w:r>
      <w:r>
        <w:rPr/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90111105324040000120</w:t>
      </w:r>
    </w:p>
    <w:p>
      <w:pPr>
        <w:pStyle w:val="Normal"/>
        <w:spacing w:lineRule="auto" w:line="228"/>
        <w:ind w:left="709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КТМО: 46746000;</w:t>
      </w:r>
    </w:p>
    <w:p>
      <w:pPr>
        <w:pStyle w:val="Normal"/>
        <w:spacing w:lineRule="auto" w:line="228"/>
        <w:ind w:left="709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ИН: 0000875170381983455566361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Администрации городского округа                                            Мытищи Московской области Я.В. Башлыкова.</w:t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 Ю.О. Купецкая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32:00Z</dcterms:created>
  <dc:creator>Pulja</dc:creator>
  <dc:description/>
  <cp:keywords/>
  <dc:language>en-US</dc:language>
  <cp:lastModifiedBy>Шалимова Елена Валентиновна (общий отдел ММР)</cp:lastModifiedBy>
  <cp:lastPrinted>2023-12-14T10:30:00Z</cp:lastPrinted>
  <dcterms:modified xsi:type="dcterms:W3CDTF">2023-12-28T14:01:00Z</dcterms:modified>
  <cp:revision>125</cp:revision>
  <dc:subject/>
  <dc:title>О продлении срока аренды</dc:title>
</cp:coreProperties>
</file>